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</w:r>
      <w:r>
        <w:rPr>
          <w:rFonts w:cs="Courier 10 Pitch;Courier New" w:ascii="Courier 10 Pitch;Courier New" w:hAnsi="Courier 10 Pitch;Courier New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10 Pitch;Courier New" w:hAnsi="Courier 10 Pitch;Courier New" w:cs="Courier 10 Pitch;Courier New"/>
        </w:rPr>
      </w:pPr>
      <w:r>
        <w:rPr>
          <w:rFonts w:cs="Courier 10 Pitch;Courier New" w:ascii="Courier 10 Pitch;Courier New" w:hAnsi="Courier 10 Pitch;Courier New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hat Is Your Na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e 8:26-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y Verse 8: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Where did the demon-possessed man live? (26,2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How did this man meet Jesus? When the man first saw Jesus how did he respond to him? (2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</w:t>
        <w:tab/>
        <w:t>When he saw the man what did Jesus do for him? (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Think about Jesus' question to the man (30) and the man's reply. Why do you think Jesus asked the man this questio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5.</w:t>
        <w:tab/>
        <w:t>Upon Jesus permitting the demons to go into some pigs, what happened to the pigs? (31-33)  What does this episode tell us about Jes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How did the townspeople respond to the work Jesus did for the man? (34-37) Why did they respond in this wa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7.</w:t>
        <w:tab/>
        <w:t>Compare the man's request in verse 38 and Jesus' direction for the man in verse 39. Why might Jesus have given him this direc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0:00:00Z</dcterms:created>
  <dc:creator>UBF</dc:creator>
  <dc:description/>
  <cp:keywords/>
  <dc:language>en-US</dc:language>
  <cp:lastModifiedBy>UBF</cp:lastModifiedBy>
  <cp:lastPrinted>2005-06-18T19:00:00Z</cp:lastPrinted>
  <dcterms:modified xsi:type="dcterms:W3CDTF">2005-06-19T00:00:00Z</dcterms:modified>
  <cp:revision>1</cp:revision>
  <dc:subject/>
  <dc:title/>
</cp:coreProperties>
</file>